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е чл.128, ал.1 от ЗУТ, Община Добричка, област Добрич, съобщава, че е изработен Подробен устройствен план – Парцеларен план за ”Кабелна линия 20kV през землищата на с. Дебрене, общ. Добричка, област Добрич и с. Крумово, общ. Аксаково, обл. Варна за присъединяване на „Фотоволтаична централа“ с предоставена мощност  3200kW в ПИ № 20359.31.86, с. Дебрене, Общ. Добричка, обл. Добрич“. 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ектът за ПУП – Парцеларен план е изложен за разглеждане в община Добричка, стая 229 в сградата на администрацията. На основание чл.128, ал.5 от ЗУТ заинтересованите лица могат да направят писмени възражения, предложения и искания по проекта до общинската администрация в едномесечен срок от обнародването в „Държавен вестник”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30"/>
          <w:szCs w:val="30"/>
          <w:lang w:val="ru-RU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Cs/>
          <w:kern w:val="0"/>
          <w:sz w:val="30"/>
          <w:szCs w:val="30"/>
          <w:lang w:val="ru-RU"/>
        </w:rPr>
      </w:pPr>
      <w:r>
        <w:rPr>
          <w:rFonts w:cs="Times New Roman"/>
          <w:bCs/>
          <w:kern w:val="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5:00Z</dcterms:created>
  <dc:creator>Municipal</dc:creator>
  <dc:description/>
  <cp:keywords/>
  <dc:language>en-US</dc:language>
  <cp:lastModifiedBy>Силвия Паскова</cp:lastModifiedBy>
  <cp:lastPrinted>2024-10-01T15:04:00Z</cp:lastPrinted>
  <dcterms:modified xsi:type="dcterms:W3CDTF">2024-10-01T12:20:00Z</dcterms:modified>
  <cp:revision>6</cp:revision>
  <dc:subject/>
  <dc:title>Ул</dc:title>
</cp:coreProperties>
</file>