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БРИЧКИ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Д ДОБРИЧ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НА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СОНЯ ГЕОРГИЕВ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ДОБРИЧ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>Вътрешна компенсира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мяна в програмата за капиталови разходи по бюджета на Община Добричка и актуализиране разпределението на целевата субсидия за капиталови разходи за 2024 г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ВАЖАЕМИ ГОСПОЖИ  И ГОСПОДА ОБЩИНСКИ СЪВЕТНИЦИ,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№ 228/30.10.2024 г. на Добрички общински съвет, се извърши вътрешна компенсирана промяна в  инвестиционната програма на община Добричка между обектите финансирани с целева субсидия за капиталови разход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указания, дадени с писмо № ФО- 78/19.11.2024 г. на Министерство на финансите е необходимо своевременно да се извършат допълнително компенсирани промени, с цел максимално  усвояване на средствата от целевата субсидия за капиталови разходи  до края на  2024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Новоформираната  икономия в размер на </w:t>
      </w:r>
      <w:r>
        <w:rPr>
          <w:b/>
          <w:sz w:val="24"/>
          <w:szCs w:val="24"/>
          <w:lang w:val="bg-BG"/>
        </w:rPr>
        <w:t xml:space="preserve"> 4186 лв</w:t>
      </w:r>
      <w:r>
        <w:rPr>
          <w:sz w:val="24"/>
          <w:szCs w:val="24"/>
          <w:lang w:val="bg-BG"/>
        </w:rPr>
        <w:t xml:space="preserve">. се пренасочва отново към обект по чл. 107, ал.6 от Закона за държавния бюджет на Република България за 2024 г., „Основен ремонт на Път </w:t>
      </w:r>
      <w:r>
        <w:rPr>
          <w:sz w:val="24"/>
          <w:szCs w:val="24"/>
        </w:rPr>
        <w:t>DOB 1104/III/</w:t>
      </w:r>
      <w:r>
        <w:rPr>
          <w:sz w:val="24"/>
          <w:szCs w:val="24"/>
          <w:lang w:val="bg-BG"/>
        </w:rPr>
        <w:t xml:space="preserve">Добрич-Методиево/-Победа-Полк. Минково-Котленци-Полк. Свещарово-Поп Григорово </w:t>
      </w:r>
      <w:r>
        <w:rPr>
          <w:b/>
          <w:sz w:val="24"/>
          <w:szCs w:val="24"/>
          <w:lang w:val="bg-BG"/>
        </w:rPr>
        <w:t>за съфинансиране</w:t>
      </w:r>
      <w:r>
        <w:rPr>
          <w:sz w:val="24"/>
          <w:szCs w:val="24"/>
          <w:lang w:val="bg-BG"/>
        </w:rPr>
        <w:t xml:space="preserve"> от страна на  Община Добричка / на основание чл.107, ал.7 от ЗДБРБ за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Част от средствата от разпределената целева субсидия за улици в общ размер на </w:t>
      </w:r>
      <w:r>
        <w:rPr>
          <w:b/>
          <w:sz w:val="24"/>
          <w:szCs w:val="24"/>
          <w:lang w:val="bg-BG"/>
        </w:rPr>
        <w:t>105 570 лв</w:t>
      </w:r>
      <w:r>
        <w:rPr>
          <w:sz w:val="24"/>
          <w:szCs w:val="24"/>
          <w:lang w:val="bg-BG"/>
        </w:rPr>
        <w:t>., за които има вероятност да не се изпълнят през тази година се разпределят в обект „Укрепване на сграда НЧ „Димитър Минчев – 1896“ с. Паскалево за предстоящо плащане на изпълнителя, като компенсират част от размера на заложените собствени средства за съфинансиране по Решение № 110/2024 на Добрички общински съв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Обектите - улици : в с. Черна ул. 12, в с. Лясково ул. 2 и ул.4, в с. Камен ул. 2 и ограничител на скоростта в с. Пчелник, при необходимост ще се прехвърлят за изпълнение през 2025 г., като се осигури финансиране със собствени средс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едвид края на бюджетната година и приключване своевременно плащанията към контрагенти със средства от целевата субсидия за капиталови разходи в Системата за електронни бюджетни разплащания е необходимо, да се допусне предварително изпълнение на решението на основание чл.60, ал.1 от АП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вид гореизложеното, предлагам Добрички общински съвет да приеме следното,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ПРОЕКТ!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Е Н И 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 21, ал. 1, т. 6 от ЗМСМА и чл</w:t>
      </w:r>
      <w:r>
        <w:rPr>
          <w:sz w:val="24"/>
          <w:szCs w:val="24"/>
          <w:lang w:val="ru-RU"/>
        </w:rPr>
        <w:t>. 124</w:t>
      </w:r>
      <w:r>
        <w:rPr>
          <w:sz w:val="24"/>
          <w:szCs w:val="24"/>
          <w:lang w:val="bg-BG"/>
        </w:rPr>
        <w:t>, ал.3 от Закона за публичните финанси и чл. 107, ал.7 от ЗДБРБ за 2024 г., Добрички  общински  съвет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 съгласие да се извършат вътрешни компенсирани промени между показатели на капиталовите разходи и отделни обекти, финансирани със средства от целевата субсидия  за 2024 год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 Актуализираното  разпределение на целевата субсидия за капиталови разходи за 2024 г. съгласно Приложение 1, към настоящата докладна запис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60, ал.1 от АПК, предвид края на бюджетната година  и своевременно приключване плащанията със средства от целевата субсидия за капиталови разходи с контрагенти или други лица в Системата за електронни бюджетни разплащания, Добрички общински съвет допуска предварително изпълнение на Решение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ага на кмета на Община Добричка последващи законови действ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Н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  <w:lang w:val="ru-RU"/>
        </w:rPr>
        <w:t>СЯ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НЯ  ГЕОРГИЕ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мет  на Община  Добричк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1" w:gutter="0" w:header="708" w:top="9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object w:dxaOrig="9180" w:dyaOrig="14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pt;height:73.85pt" filled="f" o:ole="">
          <v:imagedata r:id="rId2" o:title=""/>
        </v:shape>
        <o:OLEObject Type="Embed" ProgID="Word.Document.12" ShapeID="ole_rId1" DrawAspect="Content" ObjectID="_968114923" r:id="rId1"/>
      </w:object>
    </w:r>
    <w:r>
      <w:rPr>
        <w:rStyle w:val="Style15"/>
      </w:rPr>
      <w:t xml:space="preserve">  </w:t>
    </w:r>
  </w:p>
  <w:p>
    <w:pPr>
      <w:pStyle w:val="Header"/>
      <w:rPr>
        <w:rStyle w:val="Style15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Препратка към коментар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6:00Z</dcterms:created>
  <dc:creator>Municipal</dc:creator>
  <dc:description/>
  <cp:keywords/>
  <dc:language>en-US</dc:language>
  <cp:lastModifiedBy>Веселка Петрова</cp:lastModifiedBy>
  <cp:lastPrinted>2024-11-27T15:42:00Z</cp:lastPrinted>
  <dcterms:modified xsi:type="dcterms:W3CDTF">2024-11-27T13:43:00Z</dcterms:modified>
  <cp:revision>97</cp:revision>
  <dc:subject/>
  <dc:title>Ул</dc:title>
</cp:coreProperties>
</file>