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114300</wp:posOffset>
                </wp:positionV>
                <wp:extent cx="42322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9pt" to="335.45pt,-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.25pt;margin-top:-36pt;width:282.7pt;height:17.95pt;mso-wrap-style:none;v-text-anchor:middle" type="_x0000_t136">
            <v:path textpathok="t"/>
            <v:textpath on="t" fitshape="t" string="Община Добричка, град Добрич " style="font-family:&quot;Times New Roman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800100" cy="767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17220" cy="914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Ул.”Независимост” № 20, централа: 058/600 889; факс: 058/600 806;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>e-mail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 xml:space="preserve">: </w:t>
      </w:r>
      <w:hyperlink r:id="rId4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obshtina</w:t>
        </w:r>
        <w:r>
          <w:rPr>
            <w:rStyle w:val="InternetLink"/>
            <w:rFonts w:cs="Arial" w:ascii="Arial Narrow" w:hAnsi="Arial Narrow"/>
            <w:b/>
            <w:i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dobrichka</w:t>
        </w:r>
        <w:r>
          <w:rPr>
            <w:rStyle w:val="InternetLink"/>
            <w:rFonts w:cs="Arial" w:ascii="Arial Narrow" w:hAnsi="Arial Narrow"/>
            <w:b/>
            <w:i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bg</w:t>
        </w:r>
      </w:hyperlink>
      <w:r>
        <w:rPr>
          <w:rFonts w:cs="Arial" w:ascii="Arial Narrow" w:hAnsi="Arial Narrow"/>
          <w:b/>
          <w:i/>
          <w:sz w:val="22"/>
          <w:szCs w:val="22"/>
          <w:lang w:val="bg-BG"/>
        </w:rPr>
        <w:t xml:space="preserve">; </w:t>
      </w:r>
      <w:r>
        <w:rPr>
          <w:rFonts w:cs="Arial" w:ascii="Arial Narrow" w:hAnsi="Arial Narrow"/>
          <w:b/>
          <w:i/>
          <w:sz w:val="22"/>
          <w:szCs w:val="22"/>
        </w:rPr>
        <w:t xml:space="preserve">web site: </w:t>
      </w:r>
      <w:hyperlink r:id="rId5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www.dobrichka.bg</w:t>
        </w:r>
      </w:hyperlink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 Narrow" w:hAnsi="Arial Narrow"/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БРИЧКИ ОБЩИНСКИ СЪВ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ГРАД ДОБР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КЛАДНА ЗАПИСК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от СОНЯ ГЕОРГИЕВА – КМЕТ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 Община Добричк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410" w:hanging="141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</w:t>
        <w:tab/>
      </w:r>
      <w:r>
        <w:rPr>
          <w:sz w:val="24"/>
          <w:szCs w:val="24"/>
          <w:lang w:val="bg-BG"/>
        </w:rPr>
        <w:t>Определяне  размера на трудовите възнаграждения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кметовете на кметства в община Добричк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ЖИ И ГОСПОД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ЩИНСКИ СЪВЕТНИЦИ,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но чл. 21, ал. 1, т. 5 от Закона за местното самоуправление и местната администрация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размера на трудовите възнаграждения на кметовете се определя от Общинския съвет в рамките на действащата нормативна уредба и средствата за работна заплата на персонала от общинския бюджет по предложение на кмета на община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 Закона за държавния бюджет на Република България за 2024 година и Постановление на Министерския съвет №13/2024 г. за изпълнение на държавния бюджет на Република България за 2024 година, в дейност „Общинска администрация“ са разчетени средства за увеличение на разходите за персонал, включително и за увеличение на възнагражденията на кметове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Решение №76 от 27.03.2024 г. на Добрички общински съвет бяха определени нови размери на трудовите възнаграждения на кметовете на кметства в община Добричка, считано от 01.01.2024 г. През третото тримесечие на настоящата година средната брутна заплата на общинската администрация в Община Добричка е 1 835 лв. По данни на Националния статистически институт, средната брутна заплата за страната в обществения сектор за същия период е в размер на 2 331 л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С цел постигане на адекватно заплащане на общинска администрация, в т.ч. на изборните длъжности и доближаване до средните възнаграждения на национално ниво, е необходимо преразглеждане на основните месечни заплати на кметовете на кметства в община Добричк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азвайки разпоредбите на чл. 5, ал. 16 на Постановление №67 на Министерския съвет от 14 април 2010 г. за заплатите в бюджетните организации и дей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(изм. ДВ. бр.62 от 5 август 2022 г.) - конкретните размери на индивидуалните основни месечни заплати на кметовете на общини, райони и кметства се определят от съответния общински съвет при условията на ЗМСМА, като размерът на определените заплати не може да надхвърля основната месечна заплата на министър, в рамките на утвърдените с бюджета на Община Добричка разходи за заплати за 2024 година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Р Е Д Л А Г А М 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1.Да се определят основни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есечни възнаграждения на кметовете на кметства в община Добричка, считано от 01.12.2024 г., както следва: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269"/>
        <w:gridCol w:w="4088"/>
        <w:gridCol w:w="7"/>
        <w:gridCol w:w="1256"/>
      </w:tblGrid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метове на кмет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/ лв. /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Алце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киф Амед Сали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015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Батов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ана Михаилова Димитров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30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Бенковск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ман Ибрям Осма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47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Божуров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юзефер Алис Аса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30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. Бранище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митър Николов Димитр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015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Ведри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асимира Иванова Атанасов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30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Воднянц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тти Рашид Мустаф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015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Дончев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имитър Стоилов Димитров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47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Енев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мзи Февзи Кями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015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. Житница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Йордан Божанов Господин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30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Карапели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еорги Димов Петк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47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Козлодуйц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умянка Стоянова Колев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015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1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Ловчанц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ан Желязков Иван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30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1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Ломниц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юлер Анисова Юнусов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015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Лясков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жко Калчев Божк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015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1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Овчаров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колай Петров Никол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30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Одърц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тко Стоянов Желязк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30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аскалев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Живко Христов Желе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30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1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лачи до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танас Димитров Пене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30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обе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лин Първанов Иван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47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2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одсло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евент Назим Шери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015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 Смолниц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вгени Статев Гоче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015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2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Стефанов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н Георгиев Хаджийс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47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2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Стожер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лко Мариянов Митк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47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2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Ф. Дянков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рол Ахмед А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30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Царевец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гарита Добрева Стоянов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015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Чер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дор Георгиев Тодор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30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Богда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лина Марчева Димов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65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Владимиров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оанета Илиева Георгиева-Стамов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805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Долин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лвия Красимирова Пенчев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 72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Драганов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линка Йорданова Василев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65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Каме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мра Хасан Шевк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65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Котленц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ветанка Георгиева Йорданов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805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Методиев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онко Тодоров Симеон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72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Одринц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танас Керанов Атанас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72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Опанец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еорги Желев Атанас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65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олковник Минков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Йордан Марков Стое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65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олковник Свещаров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еорги Янакиев Георгие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65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челин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н Савов Ангел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72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Росенов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дорка Йорданова Петков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72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Самуилов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ольо Желязков Колев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56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Славеев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Жеко Киров Жек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65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Сливенц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убиян Назиф Исмаи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72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Своб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нчо Донев Панче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65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Стефан Карадж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колай Христов Станче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805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Тянев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стадин Стоянов Костадин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65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Хитов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джмедин Назиф Аптраи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720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Към основните месечни възнаграждения, определени в т.1 да се начислява  допълнително месечно възнаграждение за придобит трудов стаж и професионален опит в размер на 1 на сто за всяка прослужена годи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м да се вземе следнот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ПРОЕКТ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ab/>
        <w:tab/>
        <w:tab/>
        <w:t xml:space="preserve"> </w:t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21, ал. 1, т. 5 и чл. 38, ал. 7 от Закона за местното самоуправление и местната администрация, и чл. 5, ал. 16 на Постановление №67/14.04.2010 г. на Министерския съвет за заплатите в бюджетните организации и дейности, Добрички Общински съвет определ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1.Основни месечни възнаграждения на кметовете на кметства в община Добричка, считано от 01.12.2024 година, съгласно предложението в докладната записк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Към основните месечни възнаграждения по т.1 се начисляват  допълнителни месечни възнаграждения за придобит трудов стаж и професионален опит, в размер на 1 на сто за всяка прослужена годин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От начислените възнаграждения по т.1 и т.2 се правят удръжки за сметка на осигурените лица за осигурителни вноски по Кодекса за социално осигуряване и Закона за здравно осигуряване, за данък по Закона за данъците върху доходите на физическите лица, за други удръжки, определени със закон, както и удръжки, съгласно Вътрешните правила за работна заплата в Община Добричк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На основание чл. 60, ал. 1 от Административнопроцесуалния кодекс, предвид края на бюджетната година, Добрички общински съвет допуска предварително изпълнение на Решениет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НАСЯ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ОНЯ ГЕОРГИЕВА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>Кмет  на Община Добричк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shtina@dobrichka.bg" TargetMode="External"/><Relationship Id="rId5" Type="http://schemas.openxmlformats.org/officeDocument/2006/relationships/hyperlink" Target="http://www.dobrichka.b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26:00Z</dcterms:created>
  <dc:creator>Municipal</dc:creator>
  <dc:description/>
  <cp:keywords/>
  <dc:language>en-US</dc:language>
  <cp:lastModifiedBy>Антония Илиева</cp:lastModifiedBy>
  <cp:lastPrinted>2024-11-29T10:27:00Z</cp:lastPrinted>
  <dcterms:modified xsi:type="dcterms:W3CDTF">2024-12-09T14:50:00Z</dcterms:modified>
  <cp:revision>279</cp:revision>
  <dc:subject/>
  <dc:title>Ул</dc:title>
</cp:coreProperties>
</file>