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БРИЧКИ ОБЩИНСКИ СЪ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АД ДОБР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КЛАД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ОНЯ ИВАНОВА ГЕОРГИ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мет на Община Добричка, град Добр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Относно: </w:t>
      </w:r>
      <w:r>
        <w:rPr>
          <w:u w:val="single"/>
        </w:rPr>
        <w:t>Издръжка на  младежки клубове в Община Добричка за 202</w:t>
      </w:r>
      <w:r>
        <w:rPr>
          <w:u w:val="single"/>
          <w:lang w:val="en-US"/>
        </w:rPr>
        <w:t xml:space="preserve">5 </w:t>
      </w:r>
      <w:r>
        <w:rPr>
          <w:u w:val="single"/>
        </w:rPr>
        <w:t>г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ВАЖАЕМИ ГОСПОЖИ И ГОСПОДА</w:t>
      </w:r>
      <w:r>
        <w:rPr>
          <w:b/>
          <w:lang w:val="en-US"/>
        </w:rPr>
        <w:t xml:space="preserve"> </w:t>
      </w:r>
      <w:r>
        <w:rPr>
          <w:b/>
        </w:rPr>
        <w:t>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Община Добричка по предложение на кмета на общината, с решение № </w:t>
      </w:r>
      <w:r>
        <w:rPr>
          <w:lang w:val="en-US"/>
        </w:rPr>
        <w:t>22</w:t>
      </w:r>
      <w:r>
        <w:rPr/>
        <w:t>/21.12.2023 г. на Добрички общински съвет се разкриха девет младежки клуба в селата: Алцек, Бенковски, Богдан, Ведрина, Дончево, Свобода, Стефан Караджа, Стожер и Царевец. През 2024 г. по предложение на кмета на общината и с решение № 97/24.04.2024 г. на Добрички общински съвет се разкри младежки клуб в село Фелдфебел Денково.</w:t>
      </w:r>
    </w:p>
    <w:p>
      <w:pPr>
        <w:pStyle w:val="Normal"/>
        <w:ind w:firstLine="708"/>
        <w:jc w:val="both"/>
        <w:rPr/>
      </w:pPr>
      <w:r>
        <w:rPr/>
        <w:t>Клубовете функционират съгласно  Правилника за организацията и дейността на младежките клубове на територията на Община Добричка, приет  с решение</w:t>
      </w:r>
      <w:r>
        <w:rPr>
          <w:lang w:val="ru-RU"/>
        </w:rPr>
        <w:t xml:space="preserve"> </w:t>
      </w:r>
      <w:r>
        <w:rPr/>
        <w:t>№ 807 от 26.04.201</w:t>
      </w:r>
      <w:r>
        <w:rPr>
          <w:lang w:val="en-US"/>
        </w:rPr>
        <w:t>8</w:t>
      </w:r>
      <w:r>
        <w:rPr/>
        <w:t xml:space="preserve"> г. Дейността им е тясно свързана със социалната интеграция и активното включване на младежите в мероприятия със социален, здравен и културен характер.  </w:t>
      </w:r>
    </w:p>
    <w:p>
      <w:pPr>
        <w:pStyle w:val="Normal"/>
        <w:ind w:firstLine="708"/>
        <w:jc w:val="both"/>
        <w:rPr/>
      </w:pPr>
      <w:r>
        <w:rPr/>
        <w:t>Младежките клубове функционират на демократична основа, съобразно принципите, заложени в Програмата за развитие на младежта. Дейностите и мероприятията, които се осъществяват са в няколко направ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ни срещи и  контакти на клубни членове с представители на общински и държавни институции, имащи отношение по проблемите на младежта и доброволчеств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турни - честване на национални, религиозни и лични празници, организиране на културно - масови прояви, участие във фестивали и други форми на художествена самодейност на местно, регионално и общинско ни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но - занимателни игри: шах, тенис на маса, фитнес и др.</w:t>
      </w:r>
    </w:p>
    <w:p>
      <w:pPr>
        <w:pStyle w:val="Normal"/>
        <w:jc w:val="both"/>
        <w:rPr>
          <w:lang w:val="en-US"/>
        </w:rPr>
      </w:pPr>
      <w:r>
        <w:rPr/>
        <w:tab/>
        <w:t>От проведените през ноември 202</w:t>
      </w:r>
      <w:r>
        <w:rPr>
          <w:lang w:val="en-US"/>
        </w:rPr>
        <w:t>4</w:t>
      </w:r>
      <w:r>
        <w:rPr/>
        <w:t xml:space="preserve"> година учредителни  събрания на младежките клубове, са постъпили заявления  от 9</w:t>
      </w:r>
      <w:r>
        <w:rPr>
          <w:lang w:val="en-US"/>
        </w:rPr>
        <w:t xml:space="preserve"> </w:t>
      </w:r>
      <w:r>
        <w:rPr/>
        <w:t>населени места: Алцек, Бенковски, Богдан, Дончево, Свобода, Стефан Караджа, Стожер, Фелдфебел Денково и Царевец.</w:t>
      </w:r>
      <w:r>
        <w:rPr>
          <w:lang w:val="en-US"/>
        </w:rPr>
        <w:t xml:space="preserve"> </w:t>
      </w:r>
      <w:r>
        <w:rPr/>
        <w:t>Общият брой на членовете е 211 на възраст от 18 до 35 години с адресна регистрация в съответното населено място.</w:t>
      </w:r>
    </w:p>
    <w:p>
      <w:pPr>
        <w:pStyle w:val="Normal"/>
        <w:jc w:val="both"/>
        <w:rPr/>
      </w:pPr>
      <w:r>
        <w:rPr/>
        <w:tab/>
        <w:t>Младежките  клубове в посочените селища ще функционират, съгласно правилата за организацията на дейността на клуба, реда за отчитане и контрол на средствата. Избрани са клубни и контролни  съвети,  отговорници на клубове и е определен членският  внос.</w:t>
      </w:r>
    </w:p>
    <w:p>
      <w:pPr>
        <w:pStyle w:val="Normal"/>
        <w:jc w:val="both"/>
        <w:rPr/>
      </w:pPr>
      <w:r>
        <w:rPr/>
        <w:tab/>
        <w:t>Предвид социалния характер, който изпълняват младежките клубове в посочените селища предлагам следния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-283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ЕКТ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 Е Ш Е Н И 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е чл. 21,</w:t>
      </w:r>
      <w:r>
        <w:rPr>
          <w:lang w:val="en-US"/>
        </w:rPr>
        <w:t xml:space="preserve"> </w:t>
      </w:r>
      <w:r>
        <w:rPr/>
        <w:t>ал. 1,</w:t>
      </w:r>
      <w:r>
        <w:rPr>
          <w:lang w:val="en-US"/>
        </w:rPr>
        <w:t xml:space="preserve"> </w:t>
      </w:r>
      <w:r>
        <w:rPr/>
        <w:t>т. 6 и т. 23 от ЗМСМА,</w:t>
      </w:r>
      <w:r>
        <w:rPr>
          <w:lang w:val="en-US"/>
        </w:rPr>
        <w:t xml:space="preserve"> </w:t>
      </w:r>
      <w:r>
        <w:rPr/>
        <w:t>Добрички общински съвет дава съгласи</w:t>
      </w:r>
      <w:r>
        <w:rPr>
          <w:lang w:val="en-US"/>
        </w:rPr>
        <w:t xml:space="preserve">e </w:t>
      </w:r>
      <w:r>
        <w:rPr/>
        <w:t>да  се предвидят средства в бюджета на Община Добричка за 2025 година за издръжка на младежките клубове в рамките на шест месеца в селата: Алцек, Бенковски, Богдан, Дончево, Свобода, Стефан Караджа, Стожер, Фелдфебел Денково и Царевец с численост по 0,5 извънщатна бройка на всеки клуб с размер на основната месечна работна заплата – 1/2 от минималната работна заплата и допълнително трудово възнаграждение в размер на 0,6 % за всяка година трудов стаж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b/>
        </w:rPr>
        <w:t>ВНАСЯ: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СОНЯ ГЕОРГИЕВА</w:t>
      </w:r>
    </w:p>
    <w:p>
      <w:pPr>
        <w:pStyle w:val="Normal"/>
        <w:rPr/>
      </w:pPr>
      <w:r>
        <w:rPr>
          <w:i/>
        </w:rPr>
        <w:t>Кмет на Община Добрич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 Ф О Р М А Ц И 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броя на  младежките клуб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селените места на Община Добрич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роя на членовете з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89"/>
        <w:gridCol w:w="1980"/>
        <w:gridCol w:w="2210"/>
      </w:tblGrid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о мя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клуб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членове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ц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к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рад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Ден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 брой младежки клубове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 брой членове -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6:00Z</dcterms:created>
  <dc:creator>Municipal</dc:creator>
  <dc:description/>
  <cp:keywords/>
  <dc:language>en-US</dc:language>
  <cp:lastModifiedBy>Антония Илиева</cp:lastModifiedBy>
  <cp:lastPrinted>2024-11-29T16:18:00Z</cp:lastPrinted>
  <dcterms:modified xsi:type="dcterms:W3CDTF">2024-12-16T11:09:00Z</dcterms:modified>
  <cp:revision>96</cp:revision>
  <dc:subject/>
  <dc:title>Ул</dc:title>
</cp:coreProperties>
</file>