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е чл.129, ал.2 от ЗУТ, уведомяваме всички заинтересовани физически и юридически лица за издадена Заповед № 1023 от 16.09.2024г. на кмета на Община Добричка, с която е одобрен Подробен устройствен план – План за застрояване  (ПУП – ПЗ) за ПИ № 06104.30.334 „за животновъден комплекс“ в землището на с. Бранище с цел отреждане за „ПСД – за ремонтна работилница“ и предвиждане на ново свободно застрояване указано с ограничителни линии  от страничните имотни граници и възможност за застрояване откъм източна имотна граница, граничеща с обслужваща улица, съгласно приложеното задание и устройствени показатели: Пл. застр. ≤80%, Кинт≤ 2,5, Пл. озел. ≥20% и H≤10м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уваните лица могат да обжалват Заповедта в 14-дневен срок пред съда по реда на Административно-процесуа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ведта и одобреният проект са изложени в Община Добричка, а копие от проекта е предоставен на Кмета на населеното място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b/>
          <w:sz w:val="30"/>
          <w:szCs w:val="30"/>
        </w:rPr>
        <w:t>ОТ ОБЩИН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5:00Z</dcterms:created>
  <dc:creator>Municipal</dc:creator>
  <dc:description/>
  <cp:keywords/>
  <dc:language>en-US</dc:language>
  <cp:lastModifiedBy>Силвия Паскова</cp:lastModifiedBy>
  <cp:lastPrinted>2024-05-31T11:24:00Z</cp:lastPrinted>
  <dcterms:modified xsi:type="dcterms:W3CDTF">2024-09-18T07:15:00Z</dcterms:modified>
  <cp:revision>12</cp:revision>
  <dc:subject/>
  <dc:title>Ул</dc:title>
</cp:coreProperties>
</file>