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14300</wp:posOffset>
                </wp:positionV>
                <wp:extent cx="423227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9pt" to="335.45pt,-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.25pt;margin-top:-36pt;width:282.7pt;height:17.95pt;mso-wrap-style:none;v-text-anchor:middle" type="_x0000_t136">
            <v:path textpathok="t"/>
            <v:textpath on="t" fitshape="t" string="Община Добричка, град Добрич " style="font-family:&quot;Times New Roman&quot;;font-size:16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800100" cy="767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617220" cy="914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i/>
          <w:sz w:val="22"/>
          <w:szCs w:val="22"/>
        </w:rPr>
        <w:t>Ул.”Независимост” № 20, централа: 058/600 889; факс: 058/600 806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obshtina@dobrichka.bg</w:t>
        </w:r>
      </w:hyperlink>
      <w:r>
        <w:rPr>
          <w:rFonts w:cs="Arial" w:ascii="Arial Narrow" w:hAnsi="Arial Narrow"/>
          <w:b/>
          <w:i/>
          <w:sz w:val="22"/>
          <w:szCs w:val="22"/>
        </w:rPr>
        <w:t xml:space="preserve">; web site: </w:t>
      </w:r>
      <w:hyperlink r:id="rId5"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www.dobrichka.bg</w:t>
        </w:r>
      </w:hyperlink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Б Я В Л Е Н И 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За допускане изработването 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дробен устройствен план - План за застрояван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е чл.124а, ал.2 от ЗУТ, уведомяваме всички заинтересовани физически и юридически лица за издадена заповед № 1056 от 24.09.2024г., с която се разрешава изработването на проект за Подробен устройствен план (ПУП – ПЗ) за ПИ № 29489.951.8 – за стопански двор, по КККР на с.Житница с цел разделяне на гореописания имот на пет нови поземлени имота, един от които за достъп и установяване на устройствени параметри за строителство, като се запазва установената устройствена зона „Жф“- територии на стопанства и животновъдни ферми и се предвижда отреждане за „производствено-складова дейност  за земеделие и животновъдство със свободно застрояване указано с ограничителни линии от имотните граници, съгласно приложеното задание и устройствени показатели както следва: Пл.застр.≤80%, Кинт≤2,5Пл.озел.≥20% и Н≤20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ведта не подлежи на оспорване, съгласно чл.124б, ал.4 от ЗУТ.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kern w:val="0"/>
          <w:sz w:val="30"/>
          <w:szCs w:val="30"/>
          <w:lang w:val="ru-RU"/>
        </w:rPr>
      </w:pPr>
      <w:r>
        <w:rPr>
          <w:rFonts w:eastAsia="Cambria" w:cs="Cambria"/>
          <w:sz w:val="36"/>
          <w:szCs w:val="36"/>
        </w:rPr>
        <w:t xml:space="preserve"> </w:t>
      </w:r>
      <w:r>
        <w:rPr>
          <w:sz w:val="36"/>
          <w:szCs w:val="36"/>
        </w:rPr>
        <w:tab/>
      </w:r>
    </w:p>
    <w:p>
      <w:pPr>
        <w:pStyle w:val="Normal"/>
        <w:rPr>
          <w:rFonts w:ascii="Times New Roman" w:hAnsi="Times New Roman" w:cs="Times New Roman"/>
          <w:bCs/>
          <w:kern w:val="0"/>
          <w:sz w:val="30"/>
          <w:szCs w:val="30"/>
          <w:lang w:val="ru-RU"/>
        </w:rPr>
      </w:pPr>
      <w:r>
        <w:rPr>
          <w:rFonts w:cs="Times New Roman"/>
          <w:bCs/>
          <w:kern w:val="0"/>
          <w:sz w:val="30"/>
          <w:szCs w:val="3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</w:t>
      </w:r>
      <w:r>
        <w:rPr>
          <w:b/>
          <w:sz w:val="36"/>
          <w:szCs w:val="36"/>
          <w:lang w:val="ru-RU"/>
        </w:rPr>
        <w:tab/>
        <w:tab/>
        <w:tab/>
        <w:tab/>
        <w:tab/>
        <w:t xml:space="preserve">  ОТ ОБЩИНАТА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sectPr>
      <w:type w:val="nextPage"/>
      <w:pgSz w:w="11906" w:h="16838"/>
      <w:pgMar w:left="1417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bshtina@dobrichka.bg" TargetMode="External"/><Relationship Id="rId5" Type="http://schemas.openxmlformats.org/officeDocument/2006/relationships/hyperlink" Target="http://www.dobrichka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45:00Z</dcterms:created>
  <dc:creator>Municipal</dc:creator>
  <dc:description/>
  <cp:keywords/>
  <dc:language>en-US</dc:language>
  <cp:lastModifiedBy>Силвия Паскова</cp:lastModifiedBy>
  <cp:lastPrinted>2024-05-31T11:24:00Z</cp:lastPrinted>
  <dcterms:modified xsi:type="dcterms:W3CDTF">2024-10-01T05:38:00Z</dcterms:modified>
  <cp:revision>5</cp:revision>
  <dc:subject/>
  <dc:title>Ул</dc:title>
</cp:coreProperties>
</file>