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 допускане изработването 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обен устройствен план - План за застрояван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е чл.124а, ал.2 от ЗУТ, уведомяваме всички заинтересовани физически и юридически лица за издадена заповед № 1099 от 30.09.2024г., с която се разрешава изработването на проект за Подробен устройствен план (ПУП – ПЗ) за ПИ № 53210.21.206. по КККР на с.Овчарово с цел установяване на устройствени параметри за застрояване, като се запазва установената с ОУП на Община Добричка устройствена зона – „ПП“ и се предвижда ново свободно застрояване указано с ограничителни линии от имотните граници, , съгласно приложеното задание и устройствени показатели както следва: Пл.застр.≤80%, Кинт≤2,0, Пл.озел.≥20% и Н≤ 15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та не подлежи на оспорване, съгласно чл.124б, ал.4 от ЗУТ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</w:t>
      </w:r>
      <w:r>
        <w:rPr>
          <w:b/>
          <w:sz w:val="36"/>
          <w:szCs w:val="36"/>
          <w:lang w:val="ru-RU"/>
        </w:rPr>
        <w:t>ОТ ОБЩИНА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4:00Z</dcterms:created>
  <dc:creator>Municipal</dc:creator>
  <dc:description/>
  <cp:keywords/>
  <dc:language>en-US</dc:language>
  <cp:lastModifiedBy>Силвия Паскова</cp:lastModifiedBy>
  <cp:lastPrinted>2024-05-31T11:24:00Z</cp:lastPrinted>
  <dcterms:modified xsi:type="dcterms:W3CDTF">2024-10-01T05:39:00Z</dcterms:modified>
  <cp:revision>5</cp:revision>
  <dc:subject/>
  <dc:title>Ул</dc:title>
</cp:coreProperties>
</file>